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82"/>
        <w:gridCol w:w="4664"/>
      </w:tblGrid>
      <w:tr>
        <w:trPr>
          <w:trHeight w:val="1275" w:hRule="atLeast"/>
        </w:trPr>
        <w:tc>
          <w:tcPr>
            <w:tcW w:w="9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-285" w:hanging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ANEXO II</w:t>
            </w:r>
          </w:p>
          <w:p>
            <w:pPr>
              <w:pStyle w:val="Normal"/>
              <w:spacing w:lineRule="auto" w:line="240" w:before="280" w:after="165"/>
              <w:ind w:left="-285" w:hanging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t-BR"/>
              </w:rPr>
              <w:t xml:space="preserve">Termo de compromisso para concessão do </w:t>
            </w:r>
          </w:p>
          <w:p>
            <w:pPr>
              <w:pStyle w:val="Normal"/>
              <w:spacing w:lineRule="auto" w:line="240" w:before="280" w:after="165"/>
              <w:ind w:left="-285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t-BR"/>
              </w:rPr>
              <w:t>Programa Auxílio Permanência</w:t>
            </w:r>
          </w:p>
          <w:p>
            <w:pPr>
              <w:pStyle w:val="Normal"/>
              <w:spacing w:lineRule="auto" w:line="240" w:before="280" w:after="165"/>
              <w:ind w:left="-285" w:hanging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480" w:before="280" w:after="2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Eu,_______________________________________________________________, estudan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nscrito no CPF nº ___________________________ regularmente matriculado(a) no curso ___________________________________________, nº de matrícula ___________________, selecionado por meio do EDITAL DE CONVOCAÇÃO PARA PARTICIPAÇÃO NO AUXÍLIO PERMANÊNCIA DO IFB - 2º/2023 - NOVOS PLEITOS - CAMPUS CEILÂNDIA comprometo-me a cumprir as regras constantes no presente Edital. </w:t>
            </w:r>
          </w:p>
          <w:p>
            <w:pPr>
              <w:pStyle w:val="Normal"/>
              <w:spacing w:lineRule="auto" w:line="480" w:before="280" w:after="28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Brasília, ________ de _______________ de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2955" w:hRule="atLeast"/>
        </w:trPr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_____________________________</w:t>
            </w:r>
          </w:p>
          <w:p>
            <w:pPr>
              <w:pStyle w:val="Normal"/>
              <w:spacing w:lineRule="auto" w:line="240" w:before="280" w:after="165"/>
              <w:ind w:left="-28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Assinatura do(a) estudante</w:t>
            </w:r>
          </w:p>
          <w:p>
            <w:pPr>
              <w:pStyle w:val="Normal"/>
              <w:spacing w:lineRule="auto" w:line="240" w:before="280" w:after="165"/>
              <w:ind w:left="-28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60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280" w:after="165"/>
              <w:ind w:left="-285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_____________________________</w:t>
            </w:r>
          </w:p>
          <w:p>
            <w:pPr>
              <w:pStyle w:val="Normal"/>
              <w:spacing w:lineRule="auto" w:line="240" w:before="280" w:after="165"/>
              <w:ind w:left="-285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Assinatura do(a) responsável pelo(a) estudante menor de 18 anos (se for o caso) </w:t>
            </w:r>
          </w:p>
          <w:p>
            <w:pPr>
              <w:pStyle w:val="Normal"/>
              <w:spacing w:lineRule="auto" w:line="240" w:before="280" w:after="165"/>
              <w:ind w:left="-285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ervação: O(a) estudante convocado(a) deverá imprimir ou transcrever de próprio punho este Termo, preenchê-lo e assiná-lo, digitalizá-lo ou fotografá-lo para encaminhar o arquivo por meio do Formulário Eletrônico disponível no link:  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https://forms.gle/FH68Rv3TJdGpMajg7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ão serão aceitos documentos entregues presencialmente ou por e-mail. O formulário é o meio exclusivo de envio do Termo.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5:00Z</dcterms:created>
  <dc:creator>Vanessa V. Carrião Torres</dc:creator>
  <dc:description/>
  <cp:keywords/>
  <dc:language>en-US</dc:language>
  <cp:lastModifiedBy>Fafá</cp:lastModifiedBy>
  <dcterms:modified xsi:type="dcterms:W3CDTF">2023-10-02T12:35:00Z</dcterms:modified>
  <cp:revision>2</cp:revision>
  <dc:subject/>
  <dc:title/>
</cp:coreProperties>
</file>